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Cadastro Prévio de Poços Tubula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661"/>
        <w:gridCol w:w="308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DENTIFICAÇÃO DO USUÁRIO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/Razão So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/CNPJ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to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7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ENDEREÇO PARA CORRESPONDÊNCIA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/Razão Social: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11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RESPONSÁVEL TÉCNICO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 (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Geólogo          (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Eng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Mina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 N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7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EMPRESA DE PERFURAÇÃO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ão Social: </w:t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 N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astro no DRH: </w:t>
            </w: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icípio: 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2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5. LOCALIZAÇÃO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  <w:r>
              <w:rPr>
                <w:color w:val="0000FF"/>
                <w:sz w:val="24"/>
                <w:szCs w:val="24"/>
              </w:rPr>
              <w:t>WGS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as UT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: </w:t>
            </w: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: </w:t>
            </w: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ervação: As coordenadas deverão ser obtidas por GPS, em formato UTM, utilizando-se o Datum WGS8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6. FINALIDADE DE USO</w:t>
            </w:r>
          </w:p>
        </w:tc>
      </w:tr>
      <w:tr>
        <w:trPr>
          <w:trHeight w:val="5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Irrigaçã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Abastecimento Público</w:t>
            </w:r>
          </w:p>
        </w:tc>
      </w:tr>
      <w:tr>
        <w:trPr>
          <w:trHeight w:val="5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Laz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Aqüicultura</w:t>
            </w:r>
          </w:p>
        </w:tc>
      </w:tr>
      <w:tr>
        <w:trPr>
          <w:trHeight w:val="5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Mineraçã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Dessedentação de Animais</w:t>
            </w:r>
          </w:p>
        </w:tc>
      </w:tr>
      <w:tr>
        <w:trPr>
          <w:trHeight w:val="5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Industri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Abastecimento Humano</w:t>
            </w:r>
          </w:p>
        </w:tc>
      </w:tr>
      <w:tr>
        <w:trPr>
          <w:trHeight w:val="50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Outro – Especificar: </w:t>
            </w: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2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s de abastecimento alternativo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Rede pública – Cors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Rede pública – Prefeitura Municip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Rede pública – Sociedades de Águ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Rio, arroio, lago, fonte, etc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723"/>
        <w:gridCol w:w="4758"/>
      </w:tblGrid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7. CAPTAÇÃO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Hidrogeológica (aqüífero): </w:t>
            </w: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a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-bacia: </w:t>
            </w: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Aqüífero: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Fratur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oroso Liv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oroso Confin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Poroso Semi-Confinad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Uso: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Uso Contínu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Uso Temporár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2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 Temporariamente Desativad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5"/>
        <w:gridCol w:w="9"/>
        <w:gridCol w:w="1581"/>
        <w:gridCol w:w="1588"/>
        <w:gridCol w:w="1589"/>
      </w:tblGrid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CARACTERÍSTICAS CONSTRUTIVAS – PROJETO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ltura da Boca: </w:t>
            </w: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undidade Final: </w:t>
            </w:r>
            <w:r>
              <w:fldChar w:fldCharType="begin">
                <w:ffData>
                  <w:name w:val="Texto2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todo de Perfuração: </w:t>
            </w: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 Perfuradora: </w:t>
            </w:r>
            <w:r>
              <w:fldChar w:fldCharType="begin">
                <w:ffData>
                  <w:name w:val="Texto2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: </w:t>
            </w:r>
            <w:r>
              <w:fldChar w:fldCharType="begin">
                <w:ffData>
                  <w:name w:val="Texto2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>/</w:t>
            </w:r>
            <w:r>
              <w:fldChar w:fldCharType="begin">
                <w:ffData>
                  <w:name w:val="Texto2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>/</w:t>
            </w:r>
            <w:r>
              <w:fldChar w:fldCharType="begin">
                <w:ffData>
                  <w:name w:val="Texto2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m: </w:t>
            </w:r>
            <w:r>
              <w:fldChar w:fldCharType="begin">
                <w:ffData>
                  <w:name w:val="Texto2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>/</w:t>
            </w:r>
            <w:r>
              <w:fldChar w:fldCharType="begin">
                <w:ffData>
                  <w:name w:val="Texto2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>/</w:t>
            </w:r>
            <w:r>
              <w:fldChar w:fldCharType="begin">
                <w:ffData>
                  <w:name w:val="Texto2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âmetro de Perfuração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âmetr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âmet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5"/>
        <w:gridCol w:w="1586"/>
        <w:gridCol w:w="1586"/>
        <w:gridCol w:w="1586"/>
      </w:tblGrid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tro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aço Anular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âmetr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âmet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ação Sanitária: </w:t>
      </w:r>
      <w:r>
        <w:fldChar w:fldCharType="begin">
          <w:ffData>
            <w:name w:val="Texto2 Copy 107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87"/>
      </w:tblGrid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PERFIL LITOLÓGICO – PROJE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DAS DE Á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2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xto2 Copy 123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     </w: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>/</w:t>
      </w:r>
      <w:r>
        <w:fldChar w:fldCharType="begin">
          <w:ffData>
            <w:name w:val="Texto2 Copy 124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     </w: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>/</w:t>
      </w:r>
      <w:r>
        <w:fldChar w:fldCharType="begin">
          <w:ffData>
            <w:name w:val="Texto2 Copy 125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Assinatura do Responsável Técnico (Geólogo/Eng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Minas)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fldChar w:fldCharType="begin">
          <w:ffData>
            <w:name w:val="Texto2 Copy 126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o registro do CREA: </w:t>
      </w:r>
      <w:r>
        <w:fldChar w:fldCharType="begin">
          <w:ffData>
            <w:name w:val="Texto2 Copy 127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ÇÃO A SER APRESENTADA EM ANEX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– Requerimento solicitando o cadastro, contendo a identificação completa do requerente, o endereço e a finalidade da capt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– Planta de situação em escala compatível (1:5.000 à 1:25.000), contendo a localização do poço, recursos hídricos superficiais, fontes potenciais de poluição, reservatórios da rede pública e poços instalad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– Relatório Hidrogeológico onde será instalado o poç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- Informar se existe rede pública de abastecimento. Caso houver, localizar em planta hidráulica as redes de distribuição e os reservatórios destinados ao armazenamento da água proveniente da rede pública e do poço, existentes ou projetados. Apresentar ART do responsável técnico pela execução e/ou levantamento hidráulico (Eng. Civil/Arquiteto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– Anotação de Responsabilidade Técnica pelo projeto e execução do poç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– Certidão da Secretaria Municipal de Planejamento de que a área não está localizada em área de inund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I – Documento comprovando a existência ou não da rede de abastecimento de água (CORSAN, Sociedades de Água, etc...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II – Comprovante de cadastro da empresa responsável pela futura perfuração junto ao CREA e ao DRH/SEM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X - Perfil geológico provável do(s) poço(s) caracterizando os possíveis aqüíferos a serem captad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X - Projeto construtivo conforme as normas NBR 12.212 e NBR 12.244 de 200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XI – Comprovante de pagamento da taxa de licenci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ós a perfuração do poço, o empreendedor deverá protocoloar os seguintes documentos sobre forma de juntada no processo de cadastro prév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– Anotação de Responsabilidade Técnica pela execução do poço e pela regularização do mesm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- Perfil Geológico e Perfil Construtivo do poço contendo informações referentes as unidades geológicas atravessadas na perfuração, ao revestimento, filtro e pré-filtros, proteção sanitária, profundidade do poço entre outras informaçõ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- Caracterização do equipamento de bombeamento (tipo da bomba, número de estágios, potência do motor, vazão e altura manométrica) e do hidrômetro (com a especificação técnica de cada equipamento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V - Fotografias do local onde o poço foi perfurado (aspectos gerais, detalhes do hidrômetro, selo sanitário, tubos auxiliares para a medição de níveis, cercamento, tampa de proteção, sistema de cloração (casos de abastecimento humano), etc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 - Informar a situação do empreendimento, onde se localiza o poço, junto ao órgão ambiental e apresentar a licença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 – Análise físico-química e microbiológica da água. Serão aceitas análises com até um ano a partir da emissão do laudo. No laudo deverá ser apresentado parecer do laboratorista sobre a qualidade da água para o fim a que se destina. Análises incompletas não serão aceitas. A análise deverá conter os seguintes elementos e parâmetr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>Parâmetros a serem apresentados na primeira análise físico-quími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eza tot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tividade Elétric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valinidade tot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e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idos totais dissolvido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io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ési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o total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anês tot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s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atos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úo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o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mb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co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r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ínio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dmi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dio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ássi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gênio tota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 Seco (180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Parâmetros a serem apresentados na primeira análise bacteriológ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Coliformes Tot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Coliformes Termotole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Coliformes Heterotróf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S.1</w:t>
      </w:r>
      <w:r>
        <w:rPr>
          <w:sz w:val="24"/>
          <w:szCs w:val="24"/>
        </w:rPr>
        <w:t xml:space="preserve">: Quando o poço for utilizado em Posto de Combustíveis, deve ser apresentado análises de BTXE (benzeno, tolueno, etilbenzeno e xileno) e PAH (Hidrocarbonetos Poliaromáticos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S.2</w:t>
      </w:r>
      <w:r>
        <w:rPr>
          <w:sz w:val="24"/>
          <w:szCs w:val="24"/>
        </w:rPr>
        <w:t>: Para captações da água com finalidade de uso em agricultura, deverão ser apresentadas análises de organofosforados totais e carbama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I – Teste de vazão conforme as normas NBR 12.212 e 12.244 de 2006, com apresentação de relatório constando as seguintes informações: tempo de bombeamento, profundidade da bomba, características do equipamento de bombeamento (tipo da bomba, número de estágios, potência do motor e altura manométrica), vazão, nível estático, nível dinâmico, rebaixamento, método de análise do teste, planilhas de cálculo e gráficos (rebaixamento x tempo, recuperação x tempo). Informar o programa utilizado para fazer os cálculos e gráficos. Se no local existir mais de um poço do mesmo proprietário, deverá ser feito ensaio de bombeamento medindo a interferência entre ele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II – Documento de autorização da Secretaria Municipal da Saúde, conforme disposto na Portaria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914, de 12 de dezembro de 2011, do Ministério da Saú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X – Comprovante de pagamento da taxa de licenci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2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2" w:leader="none"/>
      </w:tabs>
      <w:jc w:val="center"/>
      <w:rPr/>
    </w:pPr>
    <w:r>
      <w:rPr>
        <w:rFonts w:cs="Tahoma" w:ascii="Tahoma" w:hAnsi="Tahoma"/>
      </w:rPr>
      <w:t>Rua Cel. Flores, 353 - Centro – CEP: 95880 – 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752" w:leader="none"/>
      </w:tabs>
      <w:jc w:val="center"/>
      <w:rPr/>
    </w:pPr>
    <w:r>
      <w:rPr>
        <w:rFonts w:cs="Tahoma" w:ascii="Tahoma" w:hAnsi="Tahoma"/>
        <w:lang w:val="it-IT"/>
      </w:rPr>
      <w:t>e-mail:meioambiente@estrela-rs.com.br – Fone: 3981- 1044 Fax: 3981 –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jc w:val="center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84315</wp:posOffset>
              </wp:positionH>
              <wp:positionV relativeFrom="paragraph">
                <wp:posOffset>-29845</wp:posOffset>
              </wp:positionV>
              <wp:extent cx="7284720" cy="2100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4600" cy="2100600"/>
                        <a:chOff x="0" y="0"/>
                        <a:chExt cx="7284600" cy="2100600"/>
                      </a:xfrm>
                    </wpg:grpSpPr>
                    <pic:pic xmlns:pic="http://schemas.openxmlformats.org/drawingml/2006/picture">
                      <pic:nvPicPr>
                        <pic:cNvPr id="0" name="meio 2001 A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1600"/>
                          <a:ext cx="8002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0" y="0"/>
                          <a:ext cx="42660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8.45pt;margin-top:-2.35pt;width:573.6pt;height:165.4pt" coordorigin="-10369,-47" coordsize="11472,3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eio 2001 AMS" stroked="f" o:allowincell="f" style="position:absolute;left:-10369;top:2113;width:1259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2" stroked="f" o:allowincell="f" style="position:absolute;left:431;top:-47;width:6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4"/>
      </w:rPr>
      <w:t>ESTADO DO RIO GRANDE DO SUL – BRASIL</w:t>
    </w:r>
  </w:p>
  <w:p>
    <w:pPr>
      <w:pStyle w:val="Heading"/>
      <w:spacing w:lineRule="auto" w:line="240"/>
      <w:ind w:left="270" w:hanging="0"/>
      <w:rPr>
        <w:bCs w:val="false"/>
        <w:sz w:val="32"/>
        <w:szCs w:val="32"/>
      </w:rPr>
    </w:pPr>
    <w:r>
      <w:rPr>
        <w:bCs w:val="false"/>
        <w:sz w:val="32"/>
        <w:szCs w:val="32"/>
      </w:rPr>
      <w:t>PREFEITURA MUNICIPAL DE ESTRELA</w:t>
    </w:r>
  </w:p>
  <w:p>
    <w:pPr>
      <w:pStyle w:val="Heading"/>
      <w:spacing w:lineRule="auto" w:line="240"/>
      <w:ind w:left="270" w:hanging="0"/>
      <w:rPr/>
    </w:pPr>
    <w:r>
      <w:rPr>
        <w:bCs w:val="false"/>
        <w:sz w:val="20"/>
      </w:rPr>
      <w:t>Secretaria de Desenvolvimento, Inovação e Sustentabilidade - SEDIS</w:t>
    </w:r>
  </w:p>
  <w:p>
    <w:pPr>
      <w:pStyle w:val="Heading"/>
      <w:spacing w:lineRule="auto" w:line="240"/>
      <w:ind w:left="270" w:hanging="0"/>
      <w:rPr>
        <w:bCs w:val="false"/>
        <w:sz w:val="20"/>
      </w:rPr>
    </w:pPr>
    <w:r>
      <w:rPr>
        <w:bCs w:val="false"/>
        <w:sz w:val="20"/>
      </w:rPr>
      <w:t>Departamento de Meio Ambiente - DMA</w:t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">
    <w:name w:val="Texto em bloco"/>
    <w:basedOn w:val="Normal"/>
    <w:qFormat/>
    <w:pPr>
      <w:ind w:left="709" w:right="232" w:hanging="0"/>
      <w:jc w:val="both"/>
    </w:pPr>
    <w:rPr>
      <w:szCs w:val="20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ondioes2">
    <w:name w:val="Condiçoes 2"/>
    <w:basedOn w:val="Normal"/>
    <w:qFormat/>
    <w:pPr>
      <w:ind w:left="340" w:hanging="340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Date1">
    <w:name w:val="Date1"/>
    <w:basedOn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Rubrica">
    <w:name w:val="Rubrica"/>
    <w:basedOn w:val="Signature"/>
    <w:qFormat/>
    <w:pPr>
      <w:ind w:left="0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03:00Z</dcterms:created>
  <dc:creator>Pref. Sta Cruz do Sul</dc:creator>
  <dc:description/>
  <cp:keywords/>
  <dc:language>en-US</dc:language>
  <cp:lastModifiedBy>kelen</cp:lastModifiedBy>
  <cp:lastPrinted>2005-04-10T20:56:00Z</cp:lastPrinted>
  <dcterms:modified xsi:type="dcterms:W3CDTF">2021-04-15T19:23:00Z</dcterms:modified>
  <cp:revision>3</cp:revision>
  <dc:subject/>
  <dc:title>Prefeitura Municipal de Santa Cruz do Sul</dc:title>
</cp:coreProperties>
</file>